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240" w:after="60"/>
        <w:rPr/>
      </w:pPr>
      <w:r>
        <w:rPr>
          <w:sz w:val="24"/>
        </w:rPr>
        <w:t>RESPONSABLE DEL PROCESO:  Mauricio José Franco Trujillo</w:t>
      </w:r>
    </w:p>
    <w:p>
      <w:pPr>
        <w:pStyle w:val="Heading2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24"/>
        </w:rPr>
      </w:pPr>
      <w:r>
        <w:rPr>
          <w:sz w:val="24"/>
        </w:rPr>
        <w:t>Cargo:  Director de Desarrollo Local y Participación Ciudadana.</w:t>
      </w:r>
    </w:p>
    <w:p>
      <w:pPr>
        <w:pStyle w:val="Heading2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color w:val="808080"/>
          <w:sz w:val="24"/>
        </w:rPr>
      </w:pPr>
      <w:r>
        <w:rPr>
          <w:sz w:val="24"/>
        </w:rPr>
        <w:t>Dependencia:  Desarrollo Local y Participación Ciudadana</w:t>
      </w:r>
    </w:p>
    <w:p>
      <w:pPr>
        <w:pStyle w:val="Heading2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24"/>
        </w:rPr>
      </w:pPr>
      <w:r>
        <w:rPr>
          <w:sz w:val="24"/>
        </w:rPr>
        <w:t>NOMBRE DEL DOCUMENTO:  Procedimiento para Celebrar Convenios de Cooperación Interinstitucional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b/>
          <w:b/>
          <w:sz w:val="24"/>
        </w:rPr>
      </w:pPr>
      <w:r>
        <w:rPr>
          <w:b/>
          <w:sz w:val="24"/>
        </w:rPr>
        <w:t>FECHA:</w:t>
      </w:r>
      <w:r>
        <w:rPr>
          <w:sz w:val="24"/>
        </w:rPr>
        <w:t xml:space="preserve">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  <w:lang w:val="es-CO"/>
        </w:rPr>
      </w:pPr>
      <w:r>
        <w:rPr>
          <w:b/>
          <w:sz w:val="16"/>
          <w:szCs w:val="16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668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ÚMERO Y FECHA DE  RESOLUCIÓN QUE LO ADOPTA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6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.R. 016 del 13 - 03 200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Eliminación de los registros: Carta y minut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2"/>
              </w:rPr>
              <w:t>Eliminación de la actividad No. 2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 w:val="22"/>
                <w:szCs w:val="22"/>
              </w:rPr>
              <w:t>Ajuste del cargo de los responsabl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de la actividad No. 4, así:  Preparar minuta de cada convenio de acuerdo con la estructura para documentarlos (ver anexo No.1), recopilan soportes de quienes celebran el convenio y solicitan la revisión por parte del interesado en llevarlo a cab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de la actividad No. 5, así:  Solicitan revisión y aprobación del convenio a la Oficina Asesora Jurídica, enviando los soportes suficientes que acrediten quienes firman el convenio así como la minuta en copia dura y medio magnétic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ón de las actividades 9 y 10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l modo verbal en las actividades de la matriz para descripción del procedimiento adecuándolo en tercera persona y ajustes a las inconsistencias de redacción y ortografí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ción del alcance del procedimiento, en lo que se refiere a la actividad en la que termina, así: consolida los resultados de los diferentes convenios y los presenta a la Dirección de Planeación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ind w:right="1534" w:hanging="0"/>
        <w:rPr>
          <w:sz w:val="2"/>
          <w:szCs w:val="2"/>
          <w:lang w:val="es-CO"/>
        </w:rPr>
      </w:pPr>
      <w:r>
        <w:rPr>
          <w:sz w:val="2"/>
          <w:szCs w:val="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833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0.5pt;margin-top:280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69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83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color w:val="0000FF"/>
              <w:spacing w:val="-3"/>
              <w:sz w:val="20"/>
            </w:rPr>
          </w:pPr>
          <w:r>
            <w:rPr>
              <w:b/>
              <w:i/>
              <w:color w:val="0000FF"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  <w:szCs w:val="22"/>
            </w:rPr>
          </w:pPr>
          <w:r>
            <w:rPr>
              <w:b/>
              <w:i/>
              <w:color w:val="0000FF"/>
              <w:spacing w:val="-3"/>
              <w:szCs w:val="22"/>
            </w:rPr>
            <w:t>PROCESO ENLACE CON CLIENTES – ENLACE CON LA CIUDADANI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51:00Z</dcterms:created>
  <dc:creator>Dirección de Informatica</dc:creator>
  <dc:description/>
  <cp:keywords/>
  <dc:language>en-US</dc:language>
  <cp:lastModifiedBy>aordonez</cp:lastModifiedBy>
  <cp:lastPrinted>2003-09-08T15:40:00Z</cp:lastPrinted>
  <dcterms:modified xsi:type="dcterms:W3CDTF">2008-07-22T16:18:00Z</dcterms:modified>
  <cp:revision>20</cp:revision>
  <dc:subject/>
  <dc:title>Anexo No</dc:title>
</cp:coreProperties>
</file>